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"/>
          <w:szCs w:val="2"/>
        </w:rPr>
      </w:pPr>
      <w:r>
        <w:rPr>
          <w:rFonts w:eastAsia="Times New Roman"/>
          <w:b/>
          <w:caps/>
          <w:sz w:val="2"/>
          <w:szCs w:val="2"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ŽÁDOST O POSKYTNUTÍ SOCIÁLNÍ SLUŽBY</w:t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sociální rehabilitace</w:t>
      </w:r>
    </w:p>
    <w:p>
      <w:pPr>
        <w:pStyle w:val="Normal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SOBNÍ ÚDAJE</w:t>
      </w:r>
    </w:p>
    <w:p>
      <w:pPr>
        <w:pStyle w:val="Normal"/>
        <w:ind w:left="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>Jméno a příjmení:………………………………………………………………………………</w:t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>Adresa:…………………………………………………………PSČ:………………………….</w:t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>Telefon:…………………………………      Datum narození:………………………………..</w:t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</w:rPr>
        <w:t>Druh postižení:………………………………………………………………………………….</w:t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>V jaké péči zájemce je:……………………………………….</w:t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>Držitel průkazky: ………………. …..………………………</w:t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</w:rPr>
        <w:t xml:space="preserve">Je zájemce o službu rozhodnutím soudu omezen ve svéprávnosti?          ANO*         </w:t>
        <w:tab/>
        <w:t>NE*</w:t>
        <w:tab/>
        <w:t xml:space="preserve"> </w:t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>(* nehodící se škrtněte)</w:t>
      </w:r>
    </w:p>
    <w:p>
      <w:pPr>
        <w:pStyle w:val="Normal"/>
        <w:ind w:left="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0" w:hanging="0"/>
        <w:rPr/>
      </w:pPr>
      <w:r>
        <w:rPr>
          <w:rFonts w:eastAsia="Times New Roman"/>
        </w:rPr>
        <w:t>Jméno a příjmení opatrovníka nebo zákonného zástupce: ..………………………………...</w:t>
      </w:r>
    </w:p>
    <w:p>
      <w:pPr>
        <w:pStyle w:val="Normal"/>
        <w:ind w:left="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0" w:hanging="0"/>
        <w:rPr>
          <w:rFonts w:eastAsia="Times New Roman"/>
        </w:rPr>
      </w:pPr>
      <w:r>
        <w:rPr>
          <w:rFonts w:eastAsia="Times New Roman"/>
        </w:rPr>
        <w:t>Jméno a příjmení kontaktní osoby: …………………………………………………………</w:t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</w:rPr>
        <w:t>(U osob omezených ve svéprávnosti, přiložte prosím kopii usnesení o ustanovení opatrovníka)</w:t>
      </w: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0" w:hanging="0"/>
        <w:rPr>
          <w:rFonts w:eastAsia="Times New Roman"/>
        </w:rPr>
      </w:pPr>
      <w:r>
        <w:rPr>
          <w:rFonts w:eastAsia="Times New Roman"/>
        </w:rPr>
        <w:t>Telefon opatrovníka, zákonného zástupce  nebo kontaktní osoby:  …………………………..</w:t>
      </w:r>
    </w:p>
    <w:p>
      <w:pPr>
        <w:pStyle w:val="Normal"/>
        <w:ind w:left="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PLŇUJÍCÍ ÚDAJE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Máte nějaké přidružené vady či závažné nemoci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Jaké léky užíváte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Jste alergický/á?………………………………………………………………………………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dravotní pojišťovna…………………………………………………………………………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šetřující obvodní lékař………………………………………………………………………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Jaké školské zařízení jste absolvoval (a)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 očekáváte od služby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řiznaný stupeň příspěvku na péči: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validní důchod (stupeň): …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třebujete pomoc při sebeobslužných činnostech? Jako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Ostatní osoby, které by se v případě nutnosti postaraly o zájemce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Jméno a příjmení: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Vztah k zájemci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Rok narození:…………..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en-US"/>
        </w:rPr>
        <w:t>Kontakt (email, tel. číslo):………….…………………………………………………………...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Datum:</w:t>
      </w:r>
      <w:r>
        <w:rPr>
          <w:rFonts w:eastAsia="Times New Roman"/>
        </w:rPr>
        <w:t>…………………….</w:t>
        <w:tab/>
        <w:t xml:space="preserve">          </w:t>
      </w:r>
      <w:r>
        <w:rPr>
          <w:rFonts w:eastAsia="Times New Roman"/>
          <w:b/>
        </w:rPr>
        <w:t>Podpis žadatele:</w:t>
      </w:r>
      <w:r>
        <w:rPr>
          <w:rFonts w:eastAsia="Times New Roman"/>
        </w:rPr>
        <w:t>………………………………………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ind w:left="2832" w:hanging="2832"/>
        <w:rPr/>
      </w:pPr>
      <w:r>
        <w:rPr>
          <w:rFonts w:eastAsia="Times New Roman"/>
          <w:b/>
        </w:rPr>
        <w:t>Podpis opatrovníka nebo zákonného zástupce</w:t>
      </w:r>
      <w:r>
        <w:rPr>
          <w:rFonts w:eastAsia="Times New Roman"/>
        </w:rPr>
        <w:t xml:space="preserve"> …………………………..………………….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Podpis vedoucího pracovníka</w:t>
      </w:r>
      <w:r>
        <w:rPr>
          <w:rFonts w:eastAsia="Times New Roman"/>
        </w:rPr>
        <w:t>:………………………………………………………………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dresa a kontakty služby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enní centrum Barevný svět, z.ú.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Dobrovského 488, Jaroměřice nad Rokytnou, 675 5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el: 733 120 927 – vedoucí služby sociální rehabilitace</w:t>
      </w:r>
    </w:p>
    <w:p>
      <w:pPr>
        <w:pStyle w:val="Normal"/>
        <w:jc w:val="both"/>
        <w:rPr/>
      </w:pPr>
      <w:r>
        <w:rPr>
          <w:rFonts w:eastAsia="Times New Roman"/>
        </w:rPr>
        <w:t>Tel: 733 120 930 – sociální pracovnice služby sociální rehabilit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: 568 423 948, 724 125 922,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barevny-svet.eu</w:t>
      </w:r>
    </w:hyperlink>
    <w:r>
      <w:rPr>
        <w:rFonts w:cs="Arial" w:ascii="Arial" w:hAnsi="Arial"/>
        <w:sz w:val="20"/>
        <w:szCs w:val="20"/>
      </w:rPr>
      <w:t xml:space="preserve">, e- mai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barevny-svet@barevny-svet.</w:t>
      </w:r>
    </w:hyperlink>
    <w:r>
      <w:rPr>
        <w:rFonts w:cs="Arial" w:ascii="Arial" w:hAnsi="Arial"/>
        <w:sz w:val="20"/>
        <w:szCs w:val="20"/>
      </w:rPr>
      <w:t>e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9277418, č. ú.2816167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7366"/>
    </w:tblGrid>
    <w:tr>
      <w:trPr/>
      <w:tc>
        <w:tcPr>
          <w:tcW w:w="1846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905</wp:posOffset>
                </wp:positionV>
                <wp:extent cx="935990" cy="935990"/>
                <wp:effectExtent l="0" t="0" r="0" b="0"/>
                <wp:wrapTight wrapText="bothSides">
                  <wp:wrapPolygon edited="0">
                    <wp:start x="8148" y="0"/>
                    <wp:lineTo x="6383" y="435"/>
                    <wp:lineTo x="2199" y="2856"/>
                    <wp:lineTo x="1317" y="4840"/>
                    <wp:lineTo x="-2" y="7046"/>
                    <wp:lineTo x="-220" y="8371"/>
                    <wp:lineTo x="-220" y="11895"/>
                    <wp:lineTo x="-2" y="14101"/>
                    <wp:lineTo x="1981" y="18070"/>
                    <wp:lineTo x="6383" y="21157"/>
                    <wp:lineTo x="7929" y="21380"/>
                    <wp:lineTo x="13440" y="21380"/>
                    <wp:lineTo x="14978" y="21157"/>
                    <wp:lineTo x="19389" y="18070"/>
                    <wp:lineTo x="21372" y="14101"/>
                    <wp:lineTo x="21599" y="11895"/>
                    <wp:lineTo x="21599" y="8371"/>
                    <wp:lineTo x="21372" y="7046"/>
                    <wp:lineTo x="19607" y="3078"/>
                    <wp:lineTo x="14978" y="435"/>
                    <wp:lineTo x="13222" y="0"/>
                    <wp:lineTo x="8148" y="0"/>
                  </wp:wrapPolygon>
                </wp:wrapTight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Denní centrum Barevný svět, z.ú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Okružní 962/13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674 01 Třebí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evny-svet.eu/" TargetMode="External"/><Relationship Id="rId2" Type="http://schemas.openxmlformats.org/officeDocument/2006/relationships/hyperlink" Target="mailto:barevny.svet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6:00Z</dcterms:created>
  <dc:creator>Hosta</dc:creator>
  <dc:description/>
  <cp:keywords/>
  <dc:language>en-US</dc:language>
  <cp:lastModifiedBy>Fialova</cp:lastModifiedBy>
  <cp:lastPrinted>2021-09-10T11:00:00Z</cp:lastPrinted>
  <dcterms:modified xsi:type="dcterms:W3CDTF">2024-02-27T09:08:00Z</dcterms:modified>
  <cp:revision>4</cp:revision>
  <dc:subject/>
  <dc:title/>
</cp:coreProperties>
</file>