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color w:val="000000"/>
          <w:sz w:val="32"/>
          <w:szCs w:val="32"/>
        </w:rPr>
        <w:t>Rozhodnutí ředitele č. 3/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azebník úhra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nní centrum Barevný svět, o. p. s., Okružní 962/13, 674 01 Třebíč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ísto poskytování: Denní rehabilitační stacionář, Družstevní 1079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. oddělení, platný od 1. 1. 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Sazebník úhrad je stanoven a upravován v souladu se zákonem č.108/2006 Sb., o sociálních službách a vyhlášky č. </w:t>
      </w:r>
      <w:r>
        <w:rPr>
          <w:rFonts w:cs="Calibri" w:ascii="Calibri" w:hAnsi="Calibri"/>
          <w:bCs/>
        </w:rPr>
        <w:t>505/2006 Sb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zebník úhrad nabývá platnosti pro všechny klienty Denního rehabilitačního stacionáře, ul. Družstevní, II. oddělení od 1. 1. 2024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oskytovatel si vyhrazuje právo novelizovat a měnit Sazebník úhrad ve smyslu zvýšení či snížení úhrady za úkony, a to v souvislosti se změnami kalkulace cen jednotlivých služeb s ohledem na změny vstupních nákladů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Základní činnosti při poskytování sociálních služeb v denním rehabilitačním stacionáři se zajišťují v rozsahu níže uvedených úkonů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poskytování těchto úkonů, včetně času nezbytného k jejich zajištění, netrvá celou hodinu, výše úhrady se poměrně krátí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Vedoucí pracovník denního stacionáře po vzájemné dohodě s novým klientem označí úkony, které chce klient využívat v Plánu podpory (příloha) č. 4 Smlouvy o poskytnutí sociální služb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činnosti poskytované v denním rehabilitačním stacionáři jsou účtovány na základě dokumentu nutná míra podpory, kterou vyplňuje sociální pracovník na základě pozorování klienta v průběhu adaptačního období.  U klientů, kteří využívali služeb </w:t>
      </w:r>
      <w:r>
        <w:rPr>
          <w:rStyle w:val="Fn"/>
          <w:rFonts w:cs="Calibri" w:ascii="Calibri" w:hAnsi="Calibri"/>
        </w:rPr>
        <w:t>Denního rehabilitačního stacionáře pro tělesně a mentálně postižené Třebíč a rozhodli se uzavřít smlouvu s novým poskytovatelem dané služby, tj. Denním centrem Barevný svět, o.p.s., lze po vzájemné dohodě od adaptačního období ve službě upustit z důvodu, že se mění pouze poskytovatel služby a místo poskytování, rozsah poskytovaných služeb a personální zajištění zůstává beze změn. V tomto případě pak budou, se souhlasem klienta, popř. opatrovníka, služby denního rehabilitačního stacionáře účtovány na základě převzatého dokumentu nutná míra podpory, který vznikl v průběhu využívání služeb Denního rehabilitačního stacionáře pro tělesně a mentálně postižené Třebíč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rétní úkony jsou dále poskytovány dle aktuálního individuálního plánu uživatele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 1. 1. 2024 dochází ke změně právní formy Denního centra Barevný svět, o.p.s. na Denní centrum Barevný svět, z.ú. Tato změna nemá vliv na platnost tohoto sazebník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v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esnídávka…………………………………… 10 Kč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běd………………………………..…………... 7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Nutná míra podp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, z které se vychází při výpočtu ceny za 1 d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 Kč za 1 hodin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upel (osobní hygiena, včetně mytí vlasů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0 Kč za 1 úko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upel (vana), koupel + vířivka (van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Kč za 1 úko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ěna menstruační vlož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Kč za 1 úko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rchování při náhodném znečištění (zvracení, pomočení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Kč za 1 úk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rava klienta svozovým automobilem do stacionář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Pásm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Vzdále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ena za dopravu do stacionáře a zp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 Třebíč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4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4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d 5 do 1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8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d 10 do 1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9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d 15 do 2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0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d 20 do 2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110 Kč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zdálenost nad 25 km se nejezd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tat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e – individuální LTV, techniky měkkých tkání, LTV na neurofyziologickém podklad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Kč za cvičení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 v závěsu, TheraSu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 Kč za cvičební jednotku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kovní vířiv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Kč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 sau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y a ak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skutečných výdaj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ocioterapeutické činnosti (canisterapie, solná jeskyně ap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skutečných výdaj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849"/>
      <w:gridCol w:w="2590"/>
    </w:tblGrid>
    <w:tr>
      <w:trPr/>
      <w:tc>
        <w:tcPr>
          <w:tcW w:w="86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Závaznost: všichni zaměstnanci organizace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Vypracoval: Bc. Jakub Dvořák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Datum: 29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chválil: Bc. Antonín Nekul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ydáno dne: 30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latnost od: 1.1.2024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latnost: na dobu neurčito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erze: 1.0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stran: 2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příloh: 0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trana: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849"/>
      <w:gridCol w:w="2590"/>
    </w:tblGrid>
    <w:tr>
      <w:trPr/>
      <w:tc>
        <w:tcPr>
          <w:tcW w:w="86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bookmarkStart w:id="0" w:name="_Hlk153188813"/>
          <w:bookmarkEnd w:id="0"/>
          <w:r>
            <w:rPr>
              <w:color w:val="000000"/>
            </w:rPr>
            <w:t>Závaznost: všichni zaměstnanci organizace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Vypracoval: Bc. Jakub Dvořák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Datum: 29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chválil: Bc. Antonín Nekul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ydáno dne: 30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latnost od: 1.1.2024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latnost: na dobu neurčito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erze: 1.0.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stran: 2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příloh: 0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trana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366"/>
    </w:tblGrid>
    <w:tr>
      <w:trPr/>
      <w:tc>
        <w:tcPr>
          <w:tcW w:w="184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920" cy="102997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Denní centrum Barevný svět, o. p. s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Okružní 962/13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674 01 Třebí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2:00Z</dcterms:created>
  <dc:creator>Hosta</dc:creator>
  <dc:description/>
  <cp:keywords/>
  <dc:language>en-US</dc:language>
  <cp:lastModifiedBy>reditelka</cp:lastModifiedBy>
  <cp:lastPrinted>2019-11-07T12:29:00Z</cp:lastPrinted>
  <dcterms:modified xsi:type="dcterms:W3CDTF">2023-12-12T13:22:00Z</dcterms:modified>
  <cp:revision>2</cp:revision>
  <dc:subject/>
  <dc:title/>
</cp:coreProperties>
</file>