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b/>
          <w:bCs/>
          <w:color w:val="000000"/>
          <w:sz w:val="32"/>
          <w:szCs w:val="32"/>
        </w:rPr>
        <w:t>Rozhodnutí ředitele č. 1/202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40"/>
          <w:szCs w:val="36"/>
        </w:rPr>
        <w:t>Sazebník úhra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 poskytování sociálních služeb v Denním stacionáři, ul. Okružní – Denní centrum Barevný svět, o. p. s. Okružní 962, 674 01 Třebíč, zastoupené: Bc. et Bc. Antonínem Nekulou, DiS.. Jednáním pověřen vedoucí služby Bc. Jakub Dvořá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Sazebník úhrad je stanoven a upravován v souladu se zákonem č.108/2006 Sb., o sociálních službách a vyhlášky č. </w:t>
      </w:r>
      <w:r>
        <w:rPr>
          <w:rFonts w:cs="Calibri" w:ascii="Calibri" w:hAnsi="Calibri"/>
          <w:bCs/>
        </w:rPr>
        <w:t>505/2006 Sb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zebník úhrad nabývá platnosti pro všechny klienty Denního stacionáře, ul. Okružní od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1. 2024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i vyhrazuje právo novelizovat a měnit Sazebník úhrad ve smyslu zvýšení či snížení úhrady za úkony, a to v souvislosti se změnami kalkulace cen jednotlivých služeb s ohledem na změny vstupních nákladů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činnosti při poskytování sociálních služeb v denním stacionáři se zajišťují v rozsahu níže uvedených úkonů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poskytování těchto úkonů, včetně času nezbytného k jejich zajištění, netrvá celou hodinu, výše úhrady se poměrně krát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oucí pracovník denního stacionáře po vzájemné dohodě s novým klientem označí úkony, které chce klient využíva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chovné, vzdělávací a aktivizační činnosti spolu se zprostředkováním kontaktu se společenským prostředím jsou účtovány na základě míry podpory rozdělené do čtyř stupňů. Při uzavření smlouvy je zvolen stupeň, odpovídající stupni příspěvku na péči. V případě, že klientovi nebyl přiznán žádný stupeň příspěvku na péči, platí pro něj tabulka s částkami 1. stupně. Po třech měsících od uzavření smlouvy dochází k revizi míry podpory a je možná změna stupně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rétní úkony jsou dále poskytovány dle aktuálního individuálního plánu uživatele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 1. 1. 2024 dochází ke změně právní formy Denního centra Barevný svět, o.p.s. na Denní centrum Barevný svět, z.ú. Tato změna nemá vliv na platnost tohoto sazebníku.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992"/>
        <w:gridCol w:w="288"/>
        <w:gridCol w:w="704"/>
        <w:gridCol w:w="992"/>
      </w:tblGrid>
      <w:tr>
        <w:trPr/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shd w:fill="FFFFFF" w:val="clear"/>
              </w:rPr>
              <w:t>1. Pomoc při zvládání běžných úkonů péče o vlastní osobu: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2" w:hanging="284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. 1 pomoc při oblékání a svlékání včetně speciálních pomůcek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24,- / hodinu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2" w:hanging="284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. 2 pomoc při přesunu na lůžko nebo vozík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24,- / hodinu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2" w:hanging="284"/>
              <w:rPr/>
            </w:pPr>
            <w:r>
              <w:rPr>
                <w:rFonts w:cs="Calibri" w:ascii="Calibri" w:hAnsi="Calibri"/>
                <w:color w:val="000000"/>
                <w:spacing w:val="-48"/>
                <w:sz w:val="23"/>
                <w:szCs w:val="23"/>
              </w:rPr>
              <w:t>1   . ..                3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 pomoc při prostorové orientaci, samostatném pohybu ve vnitřním prostoru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24,- / hodinu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2" w:hanging="284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. 4 pomoc a podpora při  podávání jídla a pití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24,- / hodinu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2. Pomoc při osobní hygieně nebo poskytnutí podmínek pro osobní hygienu: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2" w:hanging="284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. 1 pomoc při úkonech osobní hygieny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24,- / hodinu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2" w:hanging="284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. 2 pomoc při použití WC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24,- / hodinu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Dle míry podpory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8" w:right="-156" w:hanging="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1. stupe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1" w:right="-165" w:hanging="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2. stupe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right="-67" w:hanging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. stupe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50" w:right="-109" w:hanging="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4. stupeň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3. Výchovné, vzdělávací a aktivizační činnosti: 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2" w:hanging="284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. 1 pracovně výchovná činnost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2" w:hanging="284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. 2 nácvik a upevňování motorických, psychických a          sociálních schopností a dovedností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2" w:hanging="284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. 3 vytvoření podmínek pro zajišťování přiměřeného vzdělávání nebo pracovního uplatnění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4,- </w:t>
            </w:r>
          </w:p>
          <w:p>
            <w:pPr>
              <w:pStyle w:val="Normal"/>
              <w:spacing w:lineRule="auto" w:line="276"/>
              <w:ind w:left="-102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/hodin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6,- </w:t>
            </w:r>
          </w:p>
          <w:p>
            <w:pPr>
              <w:pStyle w:val="Normal"/>
              <w:spacing w:lineRule="auto" w:line="276"/>
              <w:ind w:left="-102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/hodin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29,-</w:t>
            </w:r>
          </w:p>
          <w:p>
            <w:pPr>
              <w:pStyle w:val="Normal"/>
              <w:spacing w:lineRule="auto" w:line="276"/>
              <w:ind w:left="-102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/hod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36,- </w:t>
            </w:r>
          </w:p>
          <w:p>
            <w:pPr>
              <w:pStyle w:val="Normal"/>
              <w:spacing w:lineRule="auto" w:line="276"/>
              <w:ind w:left="-102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/hodinu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4. Zprostředkování kontaktu se společenským prostředím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284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4. 1 pomoc při obnovení nebo upevnění kontaktu s rodinou a pomoc a podpora při dalších aktivitách podporujících sociální začleňování osob (včetně doprovodů na akce konaných mimo stacionář, celodenních výletů,…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30,-     </w:t>
            </w:r>
          </w:p>
          <w:p>
            <w:pPr>
              <w:pStyle w:val="Normal"/>
              <w:spacing w:lineRule="auto" w:line="276"/>
              <w:ind w:left="-102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/hod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32,-     </w:t>
            </w:r>
          </w:p>
          <w:p>
            <w:pPr>
              <w:pStyle w:val="Normal"/>
              <w:spacing w:lineRule="auto" w:line="276"/>
              <w:ind w:left="-102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/hodin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35,-    </w:t>
            </w:r>
          </w:p>
          <w:p>
            <w:pPr>
              <w:pStyle w:val="Normal"/>
              <w:spacing w:lineRule="auto" w:line="276"/>
              <w:ind w:left="-102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/hod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42,-     </w:t>
            </w:r>
          </w:p>
          <w:p>
            <w:pPr>
              <w:pStyle w:val="Normal"/>
              <w:spacing w:lineRule="auto" w:line="276"/>
              <w:ind w:left="-102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/hodinu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shd w:fill="FFFFFF" w:val="clear"/>
              </w:rPr>
              <w:t>5. Sociálně terapeutické činnosti: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284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5. 1 socioterapeutické činnosti (např. canisterapie), jejichž poskytování vede k rozvoji nebo udržení osobních a sociálních schopností a dovedností podporujících sociální začleňování osob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24,- / hodinu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shd w:fill="FFFFFF" w:val="clear"/>
              </w:rPr>
              <w:t>6. Pomoc při uplatňování práv, oprávněných zájmů a při obstarávání osobních záležitostí: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314" w:hanging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6. 1 pomoc při komunikaci vedoucí k uplatňování práv a oprávněných zájmů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24,- / hodinu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314" w:hanging="36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6. 2 doprovod (např. kadeřnice, lékař,…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9,- / hodinu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7. Poskytnutí stravy: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284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. 1 dopolední svačin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7,- 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7. 2 oběd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75,-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akultativní služby: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284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Doprava klienta svozovým automobilem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8,- / km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284"/>
              <w:rPr>
                <w:rFonts w:ascii="Calibri" w:hAnsi="Calibri" w:cs="Calibri"/>
                <w:sz w:val="23"/>
                <w:szCs w:val="23"/>
              </w:rPr>
            </w:pPr>
            <w:r>
              <w:rPr/>
              <w:t>Výlety a a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le skutečných výdajů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284"/>
              <w:rPr>
                <w:rFonts w:ascii="Calibri" w:hAnsi="Calibri" w:cs="Calibri"/>
                <w:sz w:val="23"/>
                <w:szCs w:val="23"/>
              </w:rPr>
            </w:pPr>
            <w:r>
              <w:rPr/>
              <w:t>Pra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0,- / úkon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ohled nad užíváním léků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5,- / úk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340" w:top="4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2849"/>
      <w:gridCol w:w="2590"/>
    </w:tblGrid>
    <w:tr>
      <w:trPr/>
      <w:tc>
        <w:tcPr>
          <w:tcW w:w="86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Závaznost: všichni zaměstnanci organizace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Vypracoval: Bc. Jakub Dvořák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Datum: 29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chválil: Bc. Antonín Nekula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ydáno dne: 30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latnost od: 1.1.2024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latnost: na dobu neurčitou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erze: x.0.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stran: 3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příloh: 0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trana: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2849"/>
      <w:gridCol w:w="2590"/>
    </w:tblGrid>
    <w:tr>
      <w:trPr/>
      <w:tc>
        <w:tcPr>
          <w:tcW w:w="86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Závaznost: všichni zaměstnanci organizace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Vypracoval: Bc. Jakub Dvořák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Datum: 29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chválil: Bc. Antonín Nekula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ydáno dne: 30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latnost od: 1.1.2024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latnost: na dobu neurčitou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erze: x.0.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stran: 3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příloh: 0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trana: 3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2849"/>
      <w:gridCol w:w="2590"/>
    </w:tblGrid>
    <w:tr>
      <w:trPr/>
      <w:tc>
        <w:tcPr>
          <w:tcW w:w="86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Závaznost: všichni zaměstnanci organizace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Vypracoval: Bc. Jakub Dvořák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Datum: 29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chválil: Bc. Antonín Nekula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ydáno dne: 30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latnost od: 1.1.2024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latnost: na dobu neurčitou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erze: x.0.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stran: 3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příloh: 0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trana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7366"/>
    </w:tblGrid>
    <w:tr>
      <w:trPr/>
      <w:tc>
        <w:tcPr>
          <w:tcW w:w="1846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056005</wp:posOffset>
                </wp:positionH>
                <wp:positionV relativeFrom="paragraph">
                  <wp:posOffset>3810</wp:posOffset>
                </wp:positionV>
                <wp:extent cx="723900" cy="723900"/>
                <wp:effectExtent l="0" t="0" r="0" b="0"/>
                <wp:wrapTight wrapText="bothSides">
                  <wp:wrapPolygon edited="0">
                    <wp:start x="6765" y="213"/>
                    <wp:lineTo x="4147" y="2138"/>
                    <wp:lineTo x="1529" y="4704"/>
                    <wp:lineTo x="656" y="7270"/>
                    <wp:lineTo x="4365" y="9195"/>
                    <wp:lineTo x="438" y="10050"/>
                    <wp:lineTo x="-216" y="10905"/>
                    <wp:lineTo x="438" y="14113"/>
                    <wp:lineTo x="3274" y="19031"/>
                    <wp:lineTo x="8074" y="20956"/>
                    <wp:lineTo x="9164" y="20956"/>
                    <wp:lineTo x="10910" y="20956"/>
                    <wp:lineTo x="13309" y="20956"/>
                    <wp:lineTo x="17891" y="19245"/>
                    <wp:lineTo x="20727" y="14968"/>
                    <wp:lineTo x="21163" y="11333"/>
                    <wp:lineTo x="20727" y="10478"/>
                    <wp:lineTo x="17018" y="9195"/>
                    <wp:lineTo x="20727" y="8125"/>
                    <wp:lineTo x="20945" y="5346"/>
                    <wp:lineTo x="18545" y="4704"/>
                    <wp:lineTo x="19200" y="2779"/>
                    <wp:lineTo x="13309" y="213"/>
                    <wp:lineTo x="8074" y="213"/>
                    <wp:lineTo x="6765" y="213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nní centrum Barevný svět, o. p. s.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Okružní 962/13, 674 01 Třebíč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7366"/>
    </w:tblGrid>
    <w:tr>
      <w:trPr/>
      <w:tc>
        <w:tcPr>
          <w:tcW w:w="184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0920" cy="1029970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Denní centrum Barevný svět, o. p. s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Okružní 962/13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674 01 Třebí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5">
    <w:name w:val="l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ulni strana 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9:00Z</dcterms:created>
  <dc:creator>Valued Acer Customer</dc:creator>
  <dc:description/>
  <cp:keywords/>
  <dc:language>en-US</dc:language>
  <cp:lastModifiedBy>reditelka</cp:lastModifiedBy>
  <cp:lastPrinted>2023-12-11T10:28:00Z</cp:lastPrinted>
  <dcterms:modified xsi:type="dcterms:W3CDTF">2023-12-12T12:59:00Z</dcterms:modified>
  <cp:revision>2</cp:revision>
  <dc:subject/>
  <dc:title/>
</cp:coreProperties>
</file>